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>This log is used by the Qualified Investigator (i.e. Site Investigator) to indicate the Site Staff that have a material effect on the conduct of the Study and to whom the Investigator has delegated significant Study related duties/tasks.  The signatures and details on this log will also facilitate tracking of edits/changes of the Site records.  This log is to be kept by the Qualified Investigator and the Spons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 of Qualified Investigator: ______________________________</w:t>
        <w:tab/>
        <w:t xml:space="preserve">                     Signature of Qualified Investigator: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080"/>
        <w:gridCol w:w="2880"/>
        <w:gridCol w:w="3420"/>
        <w:gridCol w:w="1260"/>
        <w:gridCol w:w="1080"/>
      </w:tblGrid>
      <w:tr>
        <w:trPr>
          <w:trHeight w:val="48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t Na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y R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Qualified Investigator*, sub-QI*, Research Coordinator (RC), Pharmacist, Technician, Dietitian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 Delegated Task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ference numb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ee next pag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</w:t>
              <w:br/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rt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*Qualified Investigator: the Site Investigator responsible for the conduct of the RE-ENERGIZE study at your site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Sub QI: Investigator other than the Qualified Investigator that is responsible for tasks related to the RE-ENERGIZE study at your site.</w:t>
      </w:r>
    </w:p>
    <w:p>
      <w:pPr>
        <w:pStyle w:val="Normal"/>
        <w:tabs>
          <w:tab w:val="clear" w:pos="720"/>
          <w:tab w:val="left" w:pos="2756" w:leader="none"/>
          <w:tab w:val="left" w:pos="5932" w:leader="none"/>
          <w:tab w:val="left" w:pos="872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56" w:leader="none"/>
          <w:tab w:val="left" w:pos="5932" w:leader="none"/>
          <w:tab w:val="left" w:pos="872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56" w:leader="none"/>
          <w:tab w:val="left" w:pos="5932" w:leader="none"/>
          <w:tab w:val="left" w:pos="872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080"/>
        <w:gridCol w:w="2880"/>
        <w:gridCol w:w="3420"/>
        <w:gridCol w:w="1260"/>
        <w:gridCol w:w="1080"/>
      </w:tblGrid>
      <w:tr>
        <w:trPr>
          <w:trHeight w:val="48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t Na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R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Qualified Investigator, sub-QI*, Research Coordinator (RC), Pharmacist, Technician, Dietitian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y Delegated Task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ee next pag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</w:t>
              <w:br/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rt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756" w:leader="none"/>
          <w:tab w:val="left" w:pos="5932" w:leader="none"/>
          <w:tab w:val="left" w:pos="872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56" w:leader="none"/>
          <w:tab w:val="left" w:pos="5932" w:leader="none"/>
          <w:tab w:val="left" w:pos="872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56" w:leader="none"/>
          <w:tab w:val="left" w:pos="5932" w:leader="none"/>
          <w:tab w:val="left" w:pos="8727" w:leader="none"/>
        </w:tabs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Key Delegated Tasks</w:t>
      </w:r>
    </w:p>
    <w:p>
      <w:pPr>
        <w:pStyle w:val="Normal"/>
        <w:tabs>
          <w:tab w:val="clear" w:pos="720"/>
          <w:tab w:val="left" w:pos="2756" w:leader="none"/>
          <w:tab w:val="left" w:pos="5932" w:leader="none"/>
          <w:tab w:val="left" w:pos="8727" w:leader="none"/>
        </w:tabs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990"/>
      </w:tblGrid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467" w:leader="none"/>
                <w:tab w:val="left" w:pos="2756" w:leader="none"/>
                <w:tab w:val="left" w:pos="5932" w:leader="none"/>
                <w:tab w:val="left" w:pos="872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>Reference Number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 Delegated Tasks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reening subjects for eligibility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ducting informed consent discussions for eligible patients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taining written informed consent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ient enrollment/randomization and follow-up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cking eligibility criteria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ily monitoring of patient health, safety and study complian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collection, includ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e Report Form entr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e Report Form corre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query resolut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ource documentation maintenance, includ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y worksheets, checklists, monitoring shee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from electronic &amp; hard copy medical chart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orting of Protocol Violations/Unanticipated Problems involving risk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ious Adverse Events identification, documentation, and reporting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ntenance of Regulatory Documents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B submissions and communications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form study specific training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forming clinical assessments including burn outcomes, SAEs and ICU infection adjudication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firmation of completeness and accuracy of data collected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ntenance of Product inventory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cking of treatment assignment onli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y treatment dispensing &amp; accountability, including maintenance of logs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timizing delivery of enteral nutrition and compliance with Guidelines for Nutrit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56" w:leader="none"/>
          <w:tab w:val="left" w:pos="5040" w:leader="none"/>
          <w:tab w:val="left" w:pos="872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09 August 2016</w:t>
    </w:r>
    <w:r>
      <w:rPr>
        <w:rFonts w:cs="Arial" w:ascii="Arial" w:hAnsi="Arial"/>
        <w:sz w:val="20"/>
        <w:szCs w:val="20"/>
      </w:rPr>
      <w:tab/>
      <w:tab/>
      <w:t>Reference:  ICH GCP 4.1.5 and 8.3.24</w:t>
    </w:r>
  </w:p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7952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Delegation of Authority Log</w:t>
    </w:r>
  </w:p>
  <w:p>
    <w:pPr>
      <w:pStyle w:val="Header"/>
      <w:tabs>
        <w:tab w:val="clear" w:pos="4320"/>
        <w:tab w:val="clear" w:pos="8640"/>
        <w:tab w:val="left" w:pos="720" w:leader="none"/>
      </w:tabs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22:00Z</dcterms:created>
  <dc:creator>AWalker</dc:creator>
  <dc:description/>
  <dc:language>en-US</dc:language>
  <cp:lastModifiedBy>Dansereau, Maureen</cp:lastModifiedBy>
  <cp:lastPrinted>2010-03-05T09:49:00Z</cp:lastPrinted>
  <dcterms:modified xsi:type="dcterms:W3CDTF">2016-08-10T14:22:00Z</dcterms:modified>
  <cp:revision>2</cp:revision>
  <dc:subject/>
  <dc:title>Drug Receipt Accountability Form</dc:title>
</cp:coreProperties>
</file>